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2060"/>
          <w:sz w:val="24"/>
          <w:szCs w:val="24"/>
        </w:rPr>
      </w:pPr>
      <w:r>
        <w:drawing>
          <wp:anchor behindDoc="1" distT="0" distB="0" distL="114935" distR="114935" simplePos="0" locked="0" layoutInCell="0" allowOverlap="1" relativeHeight="2">
            <wp:simplePos x="0" y="0"/>
            <wp:positionH relativeFrom="column">
              <wp:posOffset>4377690</wp:posOffset>
            </wp:positionH>
            <wp:positionV relativeFrom="paragraph">
              <wp:posOffset>-481330</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b/>
          <w:color w:val="002060"/>
          <w:sz w:val="24"/>
          <w:szCs w:val="24"/>
        </w:rPr>
        <w:t xml:space="preserve">Тема: «Психологические аспекты переговоров при разрешении конфликта» </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Лектор: Голынчик Е.О.</w:t>
      </w:r>
    </w:p>
    <w:p>
      <w:pPr>
        <w:pStyle w:val="Normal"/>
        <w:spacing w:lineRule="auto" w:line="240" w:before="0" w:after="0"/>
        <w:jc w:val="both"/>
        <w:rPr/>
      </w:pPr>
      <w:r>
        <w:rPr>
          <w:rFonts w:cs="Times New Roman" w:ascii="Times New Roman" w:hAnsi="Times New Roman"/>
          <w:b/>
          <w:color w:val="002060"/>
          <w:sz w:val="24"/>
          <w:szCs w:val="24"/>
        </w:rPr>
        <w:t>Дата: 28.01.2010</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Продолжительность:</w:t>
      </w:r>
    </w:p>
    <w:p>
      <w:pPr>
        <w:pStyle w:val="Normal"/>
        <w:spacing w:lineRule="auto" w:line="240" w:before="0" w:after="0"/>
        <w:jc w:val="both"/>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Часть 4. Принципы ведения переговоров. Диалог. Техники слушания</w:t>
      </w:r>
    </w:p>
    <w:p>
      <w:pPr>
        <w:pStyle w:val="Normal"/>
        <w:spacing w:lineRule="auto" w:line="240" w:before="0" w:after="0"/>
        <w:jc w:val="both"/>
        <w:rPr/>
      </w:pPr>
      <w:r>
        <w:rPr>
          <w:rFonts w:cs="Times New Roman" w:ascii="Times New Roman" w:hAnsi="Times New Roman"/>
          <w:sz w:val="24"/>
          <w:szCs w:val="24"/>
        </w:rPr>
        <w:t xml:space="preserve">Допустим, нам удалось преодолеть мертвую точку и все трудности, связанные с первой уступкой, и вот мы наконец-то приступаем к переговорам. На сегодняшний день считается, что переговоры – это способ разрешить конфликт, реализация разрешения конфликта на уровне каких-то тактик, техник, способов. Термин «переговоры» раньше относился больше к деятельности дипломатов, членов профсоюзов и т.д. На сегодняшний день он приобрел более широкое хождение. Появились профессиональные ассоциации, которые занимаются медиацией, помощью в организации переговоров. На сегодняшний день можно сказать, чтобы быть успешным, нужно уметь вести переговоры в разных сферах жизнедеятельности. Такая популяризация переговоров, которая произошла за последний век, во многом связана с изменениями, происходящими в науке, изменением отношения к конфликтам в целом. Если раньше считалось, что переговоры – это часть конфронтации, часть конфликта, то на сегодняшний день считается, что задача переговоров разрешать проблемы, а не одерживать победу. А компромисс – это не ругательное слово, а возможность найти временное разрешение конфликта. Мы перестали называть противоположную сторону в конфликте противником и чаще говорим, что это оппонент или партнер. Учимся в переговорах в первую очередь сотрудничать, а для этого необходимо обладать какими-то совершенно новыми навыками – мы отходим от терминологии военных действий. На сегодняшний день существует множество рекомендаций, как вести себя в ходе переговоров, чтобы разрешить конфликт. Самая распространенная из них – искать возможности для диалога в конфликте, поэтому на этом мы остановимся сегодня более подробно. </w:t>
      </w:r>
    </w:p>
    <w:p>
      <w:pPr>
        <w:pStyle w:val="Normal"/>
        <w:spacing w:lineRule="auto" w:line="240" w:before="0" w:after="0"/>
        <w:jc w:val="both"/>
        <w:rPr/>
      </w:pPr>
      <w:r>
        <w:rPr>
          <w:rFonts w:cs="Times New Roman" w:ascii="Times New Roman" w:hAnsi="Times New Roman"/>
          <w:sz w:val="24"/>
          <w:szCs w:val="24"/>
        </w:rPr>
        <w:t>Обычно в ситуации конфликта мы слышим только себя. Этому способствует само восприятие ситуации конфликта, его специфика. Есть такой «образ врага», а всё, что исходит от «врага», недостойно доверия, «враг» желает нам только зла и т.д. Поэтому мы воспринимаем информацию очень избирательно, часто просто не слышим нашего оппонента. Для того чтобы начать переговоры и успешно их продолжить, очень важно именно услышать, чтобы мы все-таки слышали друг друга. Сделать это не так-то просто в ситуации конфликта: во-первых, для этого нужно уметь услышать, обладать какими-то навыками, а во-вторых, быть к этому готовым. Сейчас рассмотрим поподробнее эти моменты.</w:t>
      </w:r>
    </w:p>
    <w:p>
      <w:pPr>
        <w:pStyle w:val="Normal"/>
        <w:spacing w:lineRule="auto" w:line="240" w:before="0" w:after="0"/>
        <w:jc w:val="both"/>
        <w:rPr/>
      </w:pPr>
      <w:r>
        <w:rPr>
          <w:rFonts w:cs="Times New Roman" w:ascii="Times New Roman" w:hAnsi="Times New Roman"/>
          <w:sz w:val="24"/>
          <w:szCs w:val="24"/>
        </w:rPr>
        <w:t xml:space="preserve">Слушать и слышать не одно и то же. Считается, что большинство людей рождаются способными слушать, осуществлять естественный физиологический процесс, не требующий сознательных усилий. Но что мы при этом слышим – это уже более сложный вопрос. Слышать – это стараться понять, что нам говорят, как-то запомнить, проанализировать информацию и, возможно, как-то отреагировать на то, что мы услышали. Умение слышать и способность слышать очень важны для того, чтобы разрешать конфликт, для нас важно преодолеть эту завесу избирательности нашего восприятия, попытаться все-таки понять, запомнить, проанализировать то, что говорит наш оппонент. Большинство людей оценивают точность своего слушания где-то на 70-80%, в то время как реальные исследования показывают, что эта цифра не превышает 25%, т.е. 75% того, что нам говорится, мы не слышим. Почему мы не слышим? Очень часто в процессе разговора мы думаем о чем-то своем, не о содержании того, что нам говорится. Мы пытаемся как-то оценивать. Мы думаем: «Вот это правильно или неправильно? Согласен я с этим или нет?» Начинаем осуждать человека, думать, что ябуду делать в такой ситуации. Т.е. нам мешает наша оценочность, наше стремление интерпретировать и судить слова и действия другого человека. Мы отвлекаемся на этот внутренний монолог и в итоге часто не слышим каких-то важных вещей. Кроме того, мы думаем быстрее, чем мы говорим. Мы способны воспринимать до 500 слов в минуту, а скорость устной речи от 120-150 слов в минуту. Соответственно, получается, что у нас образуется свободное время, которое можно совершенно по-разному потратить: можно попытаться послушать нашего оппонента, а можно подумать о чем-то своем (эффективность нашего слушания в таком случае снижается). </w:t>
      </w:r>
    </w:p>
    <w:p>
      <w:pPr>
        <w:pStyle w:val="Normal"/>
        <w:spacing w:lineRule="auto" w:line="240" w:before="0" w:after="0"/>
        <w:jc w:val="both"/>
        <w:rPr/>
      </w:pPr>
      <w:r>
        <w:drawing>
          <wp:anchor behindDoc="1" distT="0" distB="0" distL="114935" distR="114935" simplePos="0" locked="0" layoutInCell="0" allowOverlap="1" relativeHeight="3">
            <wp:simplePos x="0" y="0"/>
            <wp:positionH relativeFrom="column">
              <wp:posOffset>4377690</wp:posOffset>
            </wp:positionH>
            <wp:positionV relativeFrom="paragraph">
              <wp:posOffset>-2059305</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sz w:val="24"/>
          <w:szCs w:val="24"/>
        </w:rPr>
        <w:t xml:space="preserve">Каким образом можно попытаться сделать процесс слушанья более эффективным? В первую очередь этого можно добиться за счет концентрации внимания в процессе слушания, когда мы сознательно обращаем внимание на то, что говорит наш оппонент, и эмоциональным контролем над своим состоянием, своими мыслями. Сконцентрироваться в процессе слушания помогает правильное понимание целей. Например, сейчас на лекции я говорю достаточно быстро, поток информации большой и важно понимать, для чего вы меня слушаете. Если вы хотите запомнить то, что я говорю, вы будете слушать одним образом, если вы пытаетесь проанализировать, выделить ключевые моменты, это требует уже других навыков, способов и техник, если для вас важно остаться со мной в доверительных отношениях, то это совсем другая зад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туации конфликта нам важн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понимание нашего оппонен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инание (не так важн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оцен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ительные отношения с собеседником. Особенно если была эскалация и отношения подпорчены, нам важно, даже наступив на горло собственной песне, пытаться как-то наладить все-таки дружеские 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касается понимания и анализа информации, то здесь нам поможет активное слушание, когда мы обращаем внимание: </w:t>
      </w:r>
    </w:p>
    <w:p>
      <w:pPr>
        <w:pStyle w:val="Normal"/>
        <w:numPr>
          <w:ilvl w:val="0"/>
          <w:numId w:val="4"/>
        </w:numPr>
        <w:spacing w:lineRule="auto" w:line="240" w:before="0" w:after="0"/>
        <w:jc w:val="both"/>
        <w:rPr/>
      </w:pPr>
      <w:r>
        <w:rPr>
          <w:rFonts w:cs="Times New Roman" w:ascii="Times New Roman" w:hAnsi="Times New Roman"/>
          <w:sz w:val="24"/>
          <w:szCs w:val="24"/>
        </w:rPr>
        <w:t xml:space="preserve">На содержание того, что нам говорится. </w:t>
      </w:r>
    </w:p>
    <w:p>
      <w:pPr>
        <w:pStyle w:val="Normal"/>
        <w:numPr>
          <w:ilvl w:val="0"/>
          <w:numId w:val="4"/>
        </w:numPr>
        <w:spacing w:lineRule="auto" w:line="240" w:before="0" w:after="0"/>
        <w:jc w:val="both"/>
        <w:rPr/>
      </w:pPr>
      <w:r>
        <w:rPr>
          <w:rFonts w:cs="Times New Roman" w:ascii="Times New Roman" w:hAnsi="Times New Roman"/>
          <w:sz w:val="24"/>
          <w:szCs w:val="24"/>
        </w:rPr>
        <w:t xml:space="preserve">На намерение, с которым нам это говоритс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мысл сообщения, когда мы пытаемся как-то обобщить и выделить ключевые моменты.</w:t>
      </w:r>
    </w:p>
    <w:p>
      <w:pPr>
        <w:pStyle w:val="Normal"/>
        <w:spacing w:lineRule="auto" w:line="240" w:before="0" w:after="0"/>
        <w:jc w:val="both"/>
        <w:rPr/>
      </w:pPr>
      <w:r>
        <w:rPr>
          <w:rFonts w:cs="Times New Roman" w:ascii="Times New Roman" w:hAnsi="Times New Roman"/>
          <w:sz w:val="24"/>
          <w:szCs w:val="24"/>
        </w:rPr>
        <w:t xml:space="preserve">Что касается доверительных отношений с собеседником, то тут важно представить обратную связь относительно того, что мы услышали. Очень важно понять оппоненту, слышите вы его или нет. Например, я говорю и мне важно понять, слышите вы меня или нет. Вы смотрите, киваете, поддерживаете контакт глаз. Если я увижу, что кто-то спит в аудитории, я понимаю, что говорю что-то не то, но это в любом случае обратная связь. В нашей ситуации общения у нас обратная связь в основном невербальная. В ситуации конфликта у нас есть возможность отреагировать и вербально. Для нас важно, чтобы эта обратная связь была нетравматична для нашего оппонента, чтобы он понимал, что мы его услышали, что мы его поняли, поняли его правильно, и при этом, чтобы мы его никак не задели. Поэтому </w:t>
      </w:r>
      <w:r>
        <w:rPr>
          <w:rFonts w:cs="Times New Roman" w:ascii="Times New Roman" w:hAnsi="Times New Roman"/>
          <w:sz w:val="24"/>
          <w:szCs w:val="24"/>
          <w:u w:val="single"/>
        </w:rPr>
        <w:t>очень важно, чтобы обратная связь в ситуации конфликта была безоценочной</w:t>
      </w:r>
      <w:r>
        <w:rPr>
          <w:rFonts w:cs="Times New Roman" w:ascii="Times New Roman" w:hAnsi="Times New Roman"/>
          <w:sz w:val="24"/>
          <w:szCs w:val="24"/>
        </w:rPr>
        <w:t xml:space="preserve">. Обратная связь может быть оценочной и безоценочной, здесь все понятно. Мы можем дать обратную связь и при этом дать понять оппоненту, что мы его как-то оцениваем положительно или отрицательно. А можем дать понять, что мы его слышим, но при этом избежать оценки, по крайней мере негативной оценки. </w:t>
      </w:r>
    </w:p>
    <w:p>
      <w:pPr>
        <w:pStyle w:val="Normal"/>
        <w:spacing w:lineRule="auto" w:line="240" w:before="0" w:after="0"/>
        <w:jc w:val="both"/>
        <w:rPr/>
      </w:pPr>
      <w:r>
        <w:rPr>
          <w:rFonts w:cs="Times New Roman" w:ascii="Times New Roman" w:hAnsi="Times New Roman"/>
          <w:sz w:val="24"/>
          <w:szCs w:val="24"/>
        </w:rPr>
        <w:t xml:space="preserve">Сейчас мы обсудим, как достичь безоценочности и при этом анализировать ситуацию. Реализовать эти цели можно с помощью несколько видов слушания, которые достаточно хорошо описаны в литературе. Есть </w:t>
      </w:r>
      <w:r>
        <w:rPr>
          <w:rFonts w:cs="Times New Roman" w:ascii="Times New Roman" w:hAnsi="Times New Roman"/>
          <w:b/>
          <w:sz w:val="24"/>
          <w:szCs w:val="24"/>
        </w:rPr>
        <w:t>три различных варианта безоценочного слушания</w:t>
      </w:r>
      <w:r>
        <w:rPr>
          <w:rFonts w:cs="Times New Roman" w:ascii="Times New Roman" w:hAnsi="Times New Roman"/>
          <w:sz w:val="24"/>
          <w:szCs w:val="24"/>
        </w:rPr>
        <w:t>:</w:t>
      </w:r>
    </w:p>
    <w:p>
      <w:pPr>
        <w:pStyle w:val="Normal"/>
        <w:numPr>
          <w:ilvl w:val="0"/>
          <w:numId w:val="1"/>
        </w:numPr>
        <w:spacing w:lineRule="auto" w:line="240" w:before="0" w:after="0"/>
        <w:jc w:val="both"/>
        <w:rPr/>
      </w:pPr>
      <w:r>
        <w:drawing>
          <wp:anchor behindDoc="1" distT="0" distB="0" distL="114935" distR="114935" simplePos="0" locked="0" layoutInCell="0" allowOverlap="1" relativeHeight="4">
            <wp:simplePos x="0" y="0"/>
            <wp:positionH relativeFrom="column">
              <wp:posOffset>4377690</wp:posOffset>
            </wp:positionH>
            <wp:positionV relativeFrom="paragraph">
              <wp:posOffset>-481965</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b/>
          <w:sz w:val="24"/>
          <w:szCs w:val="24"/>
        </w:rPr>
        <w:t>Пассивное слушание</w:t>
      </w:r>
      <w:r>
        <w:rPr>
          <w:rFonts w:cs="Times New Roman" w:ascii="Times New Roman" w:hAnsi="Times New Roman"/>
          <w:sz w:val="24"/>
          <w:szCs w:val="24"/>
        </w:rPr>
        <w:t xml:space="preserve"> – самый простой способ слушания, которым мы все владеем. Он не требует от нас практически никакой вербальной активности, в основном активность нужна невербальная. При этом очень важно в ситуации конфликта, если мы видим, что нашему оппоненту есть что сказать, дать ему такую возможность с помощью пассивного слушания. При этом можно начать с какой-то фразы: «Давай, я тебя выслушаю». Он начинает говорить, и здесь очень важно его не перебивать, важно внимательное молчание. Поддерживаем контакт невербально: контакт глаз, мы киваем, можно говорить что-то короткое «ага, да», «я тебя слушаю», «я тебя понимаю», но ничего большего. Важно не комментировать, не говорить свои доводы и основания. Здесь главной ошибкой является невнимательное пассивное слушание, когда человек говорит, а мы все мимо ушей пропускаем. </w:t>
      </w:r>
    </w:p>
    <w:p>
      <w:pPr>
        <w:pStyle w:val="Normal"/>
        <w:numPr>
          <w:ilvl w:val="0"/>
          <w:numId w:val="1"/>
        </w:numPr>
        <w:spacing w:lineRule="auto" w:line="240" w:before="0" w:after="0"/>
        <w:jc w:val="both"/>
        <w:rPr/>
      </w:pPr>
      <w:r>
        <w:rPr>
          <w:rFonts w:cs="Times New Roman" w:ascii="Times New Roman" w:hAnsi="Times New Roman"/>
          <w:b/>
          <w:sz w:val="24"/>
          <w:szCs w:val="24"/>
        </w:rPr>
        <w:t>Активное слушание</w:t>
      </w:r>
      <w:r>
        <w:rPr>
          <w:rFonts w:cs="Times New Roman" w:ascii="Times New Roman" w:hAnsi="Times New Roman"/>
          <w:sz w:val="24"/>
          <w:szCs w:val="24"/>
        </w:rPr>
        <w:t xml:space="preserve"> используется в том случае, когда человек уже выговорился или ему трудно говорить, он говорит очень мало, мы видим, что ему</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подобрать слова, может быть, он находится в состоянии эмоционального напряжения. Активное слушание предполагает более активное вербальное общение. Мы не просто слушаем и молчим, а вербально реализуем то, что мы слышим, именно предоставляем обратную связь нашему партнеру о том, как мы его слышим. Есть </w:t>
      </w:r>
      <w:r>
        <w:rPr>
          <w:rFonts w:cs="Times New Roman" w:ascii="Times New Roman" w:hAnsi="Times New Roman"/>
          <w:b/>
          <w:sz w:val="24"/>
          <w:szCs w:val="24"/>
        </w:rPr>
        <w:t>несколько техник такого активного слушания</w:t>
      </w:r>
      <w:r>
        <w:rPr>
          <w:rFonts w:cs="Times New Roman" w:ascii="Times New Roman" w:hAnsi="Times New Roman"/>
          <w:sz w:val="24"/>
          <w:szCs w:val="24"/>
        </w:rPr>
        <w:t xml:space="preserve">. </w:t>
      </w:r>
    </w:p>
    <w:p>
      <w:pPr>
        <w:pStyle w:val="Normal"/>
        <w:numPr>
          <w:ilvl w:val="0"/>
          <w:numId w:val="3"/>
        </w:numPr>
        <w:spacing w:lineRule="auto" w:line="240" w:before="0" w:after="0"/>
        <w:jc w:val="both"/>
        <w:rPr/>
      </w:pPr>
      <w:r>
        <w:rPr>
          <w:rFonts w:cs="Times New Roman" w:ascii="Times New Roman" w:hAnsi="Times New Roman"/>
          <w:sz w:val="24"/>
          <w:szCs w:val="24"/>
          <w:u w:val="single"/>
        </w:rPr>
        <w:t>Выяснение</w:t>
      </w:r>
      <w:r>
        <w:rPr>
          <w:rFonts w:cs="Times New Roman" w:ascii="Times New Roman" w:hAnsi="Times New Roman"/>
          <w:sz w:val="24"/>
          <w:szCs w:val="24"/>
        </w:rPr>
        <w:t xml:space="preserve"> – самая простая и знакомая нам. Задавать уточняющие вопросы, на которые человек может что-то сказать, раскрываться. В результате конфликта и в любой ситуации человеческого общения большей диагностической силой обладают открытые вопросы. Открытые вопросы предполагают более развернутый ответ. Закрытые вопросы предполагают ответ «да» или «нет», какую-то цифру, конкретную фразу. В ситуации конфликта, когда нам необходимо понять цели, желания нашего оппонента, услышать его, будет правильнее задавать открытые вопросы, которые требуют развернутого ответа. Вопросы, предполагающие ответы «да» или «нет», дают нам меньше всего прироста информации, в этом случае мы только проверяем свои гипотезы. Если наши гипотезы не подтверждаются, мы заходим в тупик. А в случае открытого вопроса у человека есть возможность раскрыться. Часто закрытые вопросы воспринимаются как давление, на них отвечать не так приятно. Они рекомендуются в том случае, когда мы точно знаем, чего мы не знаем. </w:t>
      </w:r>
    </w:p>
    <w:p>
      <w:pPr>
        <w:pStyle w:val="Normal"/>
        <w:numPr>
          <w:ilvl w:val="0"/>
          <w:numId w:val="3"/>
        </w:numPr>
        <w:spacing w:lineRule="auto" w:line="240" w:before="0" w:after="0"/>
        <w:jc w:val="both"/>
        <w:rPr/>
      </w:pPr>
      <w:r>
        <w:rPr>
          <w:rFonts w:cs="Times New Roman" w:ascii="Times New Roman" w:hAnsi="Times New Roman"/>
          <w:sz w:val="24"/>
          <w:szCs w:val="24"/>
          <w:u w:val="single"/>
        </w:rPr>
        <w:t>Повторение и перефразирование</w:t>
      </w:r>
      <w:r>
        <w:rPr>
          <w:rFonts w:cs="Times New Roman" w:ascii="Times New Roman" w:hAnsi="Times New Roman"/>
          <w:sz w:val="24"/>
          <w:szCs w:val="24"/>
        </w:rPr>
        <w:t xml:space="preserve">, когда мы не просто слышим своего оппонента, а выбираем из его речи какие-то ключевые фразы, которые с нашей точки зрения отражают смысл того, что он говорит нам, и возвращаем ему эту фразу, чтобы уточнить, правильно ли мы его поняли. Обычно это сопровождается такими фразами: «т.е. ты хочешь сказать, что» или «правильно ли я тебя понял, что» или «по вашему мнению». При этом многие психотерапевты говорят о том, что можно дословно повторять какую-то реплику. Часто это вызывает какое-то недоумение: «неужели я буду, как попугай, повторять слова?», однако точно повторить не получится. Если выбрать какую-то ключевую фразу и повторить ее, человек может не узнать свою фразу. Он может сказать: «Неужели я так сказал?». Это может помочь ему по-новому посмотреть на свои слова, свою точку зрения, поэтому и повторение, и перефразирование работает одинаково эффективно. При этом, естественно, это заставляет нас концентрироваться, и в тоже время, когда мы перефразируем или повторяем слова оппонента, ему кажется, что мы его слышим. Когда мы этого не делаем, обратная связь более скупая. Что можно слушать активно кроме смысла и содержания речи нашего оппонента? Мы можем попытаться услышать намерение, с которым человек это говорит. Он может вести себя агрессивно, он может на нас нападать. Но если мы задумаемся, для чего он все </w:t>
      </w:r>
      <w:r>
        <w:drawing>
          <wp:anchor behindDoc="1" distT="0" distB="0" distL="114935" distR="114935" simplePos="0" locked="0" layoutInCell="0" allowOverlap="1" relativeHeight="5">
            <wp:simplePos x="0" y="0"/>
            <wp:positionH relativeFrom="column">
              <wp:posOffset>4377690</wp:posOffset>
            </wp:positionH>
            <wp:positionV relativeFrom="paragraph">
              <wp:posOffset>-481965</wp:posOffset>
            </wp:positionV>
            <wp:extent cx="1533525" cy="476250"/>
            <wp:effectExtent l="0" t="0" r="0" b="0"/>
            <wp:wrapTight wrapText="bothSides">
              <wp:wrapPolygon edited="0">
                <wp:start x="3753" y="0"/>
                <wp:lineTo x="262" y="1714"/>
                <wp:lineTo x="-2" y="4302"/>
                <wp:lineTo x="1876" y="13814"/>
                <wp:lineTo x="1876" y="20722"/>
                <wp:lineTo x="21731" y="20722"/>
                <wp:lineTo x="21731" y="12957"/>
                <wp:lineTo x="5899" y="0"/>
                <wp:lineTo x="3753"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3" t="-75" r="-23" b="-75"/>
                    <a:stretch>
                      <a:fillRect/>
                    </a:stretch>
                  </pic:blipFill>
                  <pic:spPr bwMode="auto">
                    <a:xfrm>
                      <a:off x="0" y="0"/>
                      <a:ext cx="1533525" cy="476250"/>
                    </a:xfrm>
                    <a:prstGeom prst="rect">
                      <a:avLst/>
                    </a:prstGeom>
                  </pic:spPr>
                </pic:pic>
              </a:graphicData>
            </a:graphic>
          </wp:anchor>
        </w:drawing>
      </w:r>
      <w:r>
        <w:rPr>
          <w:rFonts w:cs="Times New Roman" w:ascii="Times New Roman" w:hAnsi="Times New Roman"/>
          <w:sz w:val="24"/>
          <w:szCs w:val="24"/>
        </w:rPr>
        <w:t xml:space="preserve">это делает, для чего ведет себя агрессивно, может он хочет таким образом защититься или он отстаивает лидерские качества. Если мы поймем, для чего нам все это говорится, нам станет намного легче. Вопрос только в том, как активно слушать, потому что озвучивание намерения партнера – это очень тонкий момент, не всякий психотерапевт на это решится. Потому что многим из нас неприятно признаваться в каких-то своих намерениях, если кто-то их озвучит, нам станет стыдно, и мы начнем защищаться и дальше. Если мы озвучиваем намерение, то оно должно быть социально желательным. И так как все-таки это уже некая интерпретация, то здесь надо использовать фразы, которые дадут партнеру понять, что мы не уверены: «наверное, ты хочешь», «возможно, ты стремишься». Т.е. мы делаем фразу наименее категоричной. </w:t>
      </w:r>
    </w:p>
    <w:p>
      <w:pPr>
        <w:pStyle w:val="Normal"/>
        <w:numPr>
          <w:ilvl w:val="0"/>
          <w:numId w:val="3"/>
        </w:numPr>
        <w:spacing w:lineRule="auto" w:line="240" w:before="0" w:after="0"/>
        <w:jc w:val="both"/>
        <w:rPr/>
      </w:pPr>
      <w:r>
        <w:rPr>
          <w:rFonts w:cs="Times New Roman" w:ascii="Times New Roman" w:hAnsi="Times New Roman"/>
          <w:sz w:val="24"/>
          <w:szCs w:val="24"/>
          <w:u w:val="single"/>
        </w:rPr>
        <w:t>Резюмирование</w:t>
      </w:r>
      <w:r>
        <w:rPr>
          <w:rFonts w:cs="Times New Roman" w:ascii="Times New Roman" w:hAnsi="Times New Roman"/>
          <w:sz w:val="24"/>
          <w:szCs w:val="24"/>
        </w:rPr>
        <w:t xml:space="preserve">, когда мы берем на себя смелость обобщить, выделить общие моменты в том, что сказали разные стороны конфликта. В таком случае мы пытаемся обобщить, подвести общий итог того, с чем все согласны. Это тоже один способов обратной связи: «видимо, все согласны с тем, что» или «как мне кажется, можно сделать такой-то вывод». Это тоже форма безоценочной обратной связи. </w:t>
      </w:r>
    </w:p>
    <w:p>
      <w:pPr>
        <w:pStyle w:val="Normal"/>
        <w:numPr>
          <w:ilvl w:val="0"/>
          <w:numId w:val="1"/>
        </w:numPr>
        <w:spacing w:lineRule="auto" w:line="240" w:before="0" w:after="0"/>
        <w:jc w:val="both"/>
        <w:rPr/>
      </w:pPr>
      <w:r>
        <w:rPr>
          <w:rFonts w:cs="Times New Roman" w:ascii="Times New Roman" w:hAnsi="Times New Roman"/>
          <w:b/>
          <w:sz w:val="24"/>
          <w:szCs w:val="24"/>
        </w:rPr>
        <w:t>Эмпатическое слушание</w:t>
      </w:r>
      <w:r>
        <w:rPr>
          <w:rFonts w:cs="Times New Roman" w:ascii="Times New Roman" w:hAnsi="Times New Roman"/>
          <w:sz w:val="24"/>
          <w:szCs w:val="24"/>
        </w:rPr>
        <w:t xml:space="preserve">. Эмпатия – психологический термин, который означает, что мы понимаем нашего партнера по взаимодействию не на уровне разума, а на уровне эмоций. Не просто понимание, а разделяем его чувства, сопереживаем ему. Когда мы слушаем эмпатически, мы абстрагируемся от того, что нам говорит человек, от его намерений, мы пытаемся услышать чувства, с которыми он это говорит, эмоцию, которую он в этот момент испытывает, и стараемся на нее откликнуться. Эмпатически можно слушать в той ситуации, когда эта эмоция присутствует, когда человек говорит с чувствами и о чувствах, что часто бывает в конфликтах. Эмпатическое слушание необходимо для того, чтобы участвовать в переговорах. Мы тоже даем обратную связь партнеру, но заключается она в том, что мы даем понять партнеру, насколько точно мы поняли чувства. Мы тоже используем вводные фразы: «тебе, наверное, обидно», или «ты, наверное, жутко разозлился», или «тебе, наверное, неприятно». Мы тоже прибегаем к какой-то интерпретации, и тут тоже важно делать формулировки менее категоричными. Эмпатическое слушание творит чудеса, особенно при взаимодействии с близкими людьми, например, с ребенком. Мы часто не задумываемся, какие чувства использует наш близкий человек. Мы часто слышим только смысл того, что говорится, реагируем на какие-то упреки, но при этом не задумываемся о том, что испытывает наш собеседник. Но как только мы начинаем прибегать к эмпатическому слушанию, мы начинаем обогащать наш словарь чувств, мы начинаем более чутко относиться к нашему оппоненту и становимся сами более чуткими, чувствительными. Юлия Борисовна Гиппенрейтер в своей книге пишет: «Мы удивляемся, какими близкими становятся наши отношения». Как правило, человек на это очень живо откликается, возникает какой-то новый уровень взаимопонимания. В нашей культуре не очень принято говорить о чувствах открыто. Нам кажется, что человек сам поймет, сам догадается. Поэтому эмпатическое слушание с близкими людьми – это палочка-выручалочка ведения перегов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49:00Z</dcterms:created>
  <dc:creator>stepanovaen</dc:creator>
  <dc:description/>
  <cp:keywords/>
  <dc:language>en-US</dc:language>
  <cp:lastModifiedBy>stepanovaen</cp:lastModifiedBy>
  <dcterms:modified xsi:type="dcterms:W3CDTF">2010-06-17T12:51:00Z</dcterms:modified>
  <cp:revision>1</cp:revision>
  <dc:subject/>
  <dc:title/>
</cp:coreProperties>
</file>